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
        </w:rPr>
        <w:t>各州（市）受理点地址及联系方式</w:t>
      </w:r>
    </w:p>
    <w:p>
      <w:pPr>
        <w:pStyle w:val="Normal"/>
        <w:keepNext w:val="false"/>
        <w:keepLines w:val="false"/>
        <w:widowControl/>
        <w:shd w:fill="FFFFFF" w:val="clear"/>
        <w:spacing w:before="0" w:after="90"/>
        <w:ind w:left="0" w:right="0" w:firstLine="560"/>
        <w:jc w:val="left"/>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1"/>
        <w:jc w:val="left"/>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云南人才市场：</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871-63643756</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人民中路</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7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1"/>
        <w:jc w:val="left"/>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曲靖市人力资源和社会保障局考试中心：</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874-3332026</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332028</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曲靖市麒麟区麒麟北路</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8</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1"/>
        <w:jc w:val="left"/>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玉溪市人事考试院：</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877-2022699</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亚太汽车城玉溪市人民政府政务服务中心</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E1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窗口</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1"/>
        <w:jc w:val="left"/>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保山市人事考试中心</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人事考试服务</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窗口：</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875-2226099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保山市隆阳区人民路</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一楼大厅</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人事考试服务</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窗口（市人力资源市场一楼）；</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1"/>
        <w:jc w:val="left"/>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昭通市人力资源和社会保障局考试中心：</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870-212523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昭通市昭阳区太平街道办事处锁营路</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8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市民之家</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楼</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2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办公室</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1"/>
        <w:jc w:val="left"/>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丽江市人力资源和社会保障局考试管理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888-512762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105619</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丽江市古城区雪山路北段</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荣华片区市人力资源和社会保障局公共服务中心</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楼（市公路总段南</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米，中国平安保险公司斜对面）；</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1"/>
        <w:jc w:val="left"/>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普洱市人力资源和社会保障局人事考试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879-213496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普洱市思茅区月光路</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1"/>
        <w:jc w:val="left"/>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临沧市考试中心：</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883-2150108</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临沧市沧江路</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16</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市人力资源和社会保障局</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楼考试中心</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1"/>
        <w:jc w:val="left"/>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楚雄州人力资源和社会保障局人事考试管理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878-3375119</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楚雄市阳光大道一公司两市场</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栋</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楼</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17</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室</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1"/>
        <w:jc w:val="left"/>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红河州人力资源和社会保障局考试中心：</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873-3732537</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蒙自市上海路南延长线红河职教园区州农校综合楼</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楼</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1"/>
        <w:jc w:val="left"/>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文山州人事考试院：</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876-212913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文山市凤凰路华宇印象</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7</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1"/>
        <w:jc w:val="left"/>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西双版纳州人事考试中心：</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691-212361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景洪市易武路</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7</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1"/>
        <w:jc w:val="left"/>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大理州人力资源和社会保障局考试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872-2316316</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大理市下关龙山行政办公区州人力资源和社会保障局考试科</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1"/>
        <w:jc w:val="left"/>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德宏州人力资源和社会保障局考试中心：</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692-221372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芒市胞波路</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6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1"/>
        <w:jc w:val="left"/>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怒江州人力资源和社会保障局考试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886-362220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怒江州人力资源和社会保障局二楼考试科（六库镇穿城路</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3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61"/>
        <w:jc w:val="left"/>
        <w:textAlignment w:val="auto"/>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迪庆州考试中心：</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887-8881977</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香格里拉市建塘路思给洛巷迪庆州人力资源和社会保障局社保大楼二楼考试中心</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jc w:val="both"/>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04:00Z</dcterms:created>
  <dc:creator>Administrator</dc:creator>
  <dc:description/>
  <dc:language>en-US</dc:language>
  <cp:lastModifiedBy>福气少年小辉</cp:lastModifiedBy>
  <dcterms:modified xsi:type="dcterms:W3CDTF">2022-11-14T07: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B8523F451483AA0E20B817F551AB2</vt:lpwstr>
  </property>
  <property fmtid="{D5CDD505-2E9C-101B-9397-08002B2CF9AE}" pid="3" name="KSOProductBuildVer">
    <vt:lpwstr>2052-11.1.0.12763</vt:lpwstr>
  </property>
  <property fmtid="{D5CDD505-2E9C-101B-9397-08002B2CF9AE}" pid="4" name="commondata">
    <vt:lpwstr>commondata</vt:lpwstr>
  </property>
</Properties>
</file>